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7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остав совета по защите докторских </w:t>
      </w:r>
    </w:p>
    <w:p>
      <w:pPr>
        <w:pStyle w:val="Heading1"/>
        <w:spacing w:lineRule="auto" w:line="240"/>
        <w:ind w:firstLine="720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и кандидатских диссертаций</w:t>
      </w:r>
      <w:r>
        <w:rPr>
          <w:b/>
          <w:sz w:val="32"/>
          <w:szCs w:val="32"/>
        </w:rPr>
        <w:t xml:space="preserve"> </w:t>
      </w:r>
    </w:p>
    <w:p>
      <w:pPr>
        <w:pStyle w:val="Heading1"/>
        <w:spacing w:lineRule="auto" w:line="24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ФНЦ "ВНИТИП" Р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379"/>
      </w:tblGrid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Фамилия, имя, </w:t>
              <w:br/>
              <w:t>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еная степень, ученое з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шифр специальности и отрасль науки</w:t>
            </w:r>
          </w:p>
        </w:tc>
      </w:tr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синин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димир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ич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едседател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ктор сельскохозяйственных наук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фессор, 06.02.07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сельскохозяйственные науки)</w:t>
            </w:r>
          </w:p>
        </w:tc>
      </w:tr>
      <w:tr>
        <w:trPr>
          <w:trHeight w:val="1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горов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фанасьевич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зам.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редседател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ктор биологических наук, профессор, 06.02.08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ельскохозяйственные науки)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нков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тьян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лаевн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ученый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екретар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ктор сельскохозяйственных наук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фессор, 06.02.08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сельскохозяйственные науки)</w:t>
            </w:r>
          </w:p>
        </w:tc>
      </w:tr>
      <w:tr>
        <w:trPr>
          <w:trHeight w:val="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ианов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ен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ктор сельскохозяйственных наук, 06.02.08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ельскохозяйственные науки)</w:t>
            </w:r>
          </w:p>
        </w:tc>
      </w:tr>
      <w:tr>
        <w:trPr>
          <w:trHeight w:val="9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яров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ктор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ктор сельскохозяйственных наук,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фессор, 06.02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ельскохозяйственные науки)</w:t>
            </w:r>
          </w:p>
        </w:tc>
      </w:tr>
      <w:tr>
        <w:trPr>
          <w:trHeight w:val="9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типрахо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димир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рги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октор биологических наук, </w:t>
              <w:br/>
              <w:t xml:space="preserve">старший научный сотрудник, </w:t>
              <w:br/>
              <w:t>06.02.08 (сельскохозяйственные науки)</w:t>
            </w:r>
          </w:p>
        </w:tc>
      </w:tr>
      <w:tr>
        <w:trPr>
          <w:trHeight w:val="1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ик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го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октор биологических наук, </w:t>
              <w:br/>
              <w:t xml:space="preserve">старший научный сотрудник, </w:t>
              <w:br/>
              <w:t>06.02.08 (сельскохозяйственные науки)</w:t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ущин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ктор сельскохозяйственных наук,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офессор, 06.02.10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сельскохозяйственные науки)</w:t>
            </w:r>
          </w:p>
        </w:tc>
      </w:tr>
      <w:tr>
        <w:trPr>
          <w:trHeight w:val="1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горова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н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октор сельскохозяйственных наук, </w:t>
              <w:br/>
              <w:t xml:space="preserve">старший научный сотрудник, </w:t>
              <w:br/>
              <w:t>06.02.07 (сельскохозяйственные науки)</w:t>
            </w:r>
          </w:p>
        </w:tc>
      </w:tr>
      <w:tr>
        <w:trPr>
          <w:trHeight w:val="1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тьян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ктор сельскохозяйственных наук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2.10 (сельскохозяйственные науки)</w:t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втарашвил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е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ми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ктор сельскохозяйственных наук,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офессор, 06.02.10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сельскохозяйственные науки)</w:t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омиец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октор биологических наук, </w:t>
              <w:br/>
              <w:t xml:space="preserve">доцент, </w:t>
              <w:br/>
              <w:t>06.02.08 (сельскохозяйственные науки)</w:t>
            </w:r>
          </w:p>
        </w:tc>
      </w:tr>
      <w:tr>
        <w:trPr>
          <w:trHeight w:val="1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шунов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Георг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октор биологических наук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ий научный сотрудни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2.07 (сельскохозяйственные науки)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чиш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ктор сельскохозяйственных наук,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офессор, 06.02.07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сельскохозяйственные науки)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кашенко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ери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ктор сельскохозяйственных наук, </w:t>
              <w:br/>
              <w:t xml:space="preserve">профессор, 06.02.10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сельскохозяйственные науки)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нукян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дге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авард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тор сельскохозяйственных нау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2.08 (сельскохозяйственные науки)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манян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тем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ктор сельскохозяйственных наук,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офессор, 06.02.10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сельскохозяйственные науки)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йтер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о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мо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ктор сельскохозяйственных наук,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офессор, 06.02.07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сельскохозяйственные науки)</w:t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леева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ин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вл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ктор сельскохозяйственных наук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ессор РА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2.10 (сельскохозяйственные науки)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ишевска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ор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тор биологических нау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6.02.07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ельскохозяйственные науки)</w:t>
            </w:r>
          </w:p>
        </w:tc>
      </w:tr>
      <w:tr>
        <w:trPr>
          <w:trHeight w:val="10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поров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дия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ктор сельскохозяйственных наук,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офессор, 06.02.08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сельскохозяйственные науки)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хтамиро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арс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ктор биологических наук,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офессор, 06.02.07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ельскохозяйственные наук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28:00Z</dcterms:created>
  <dc:creator>Start-Master</dc:creator>
  <dc:description/>
  <cp:keywords/>
  <dc:language>en-US</dc:language>
  <cp:lastModifiedBy>USER</cp:lastModifiedBy>
  <cp:lastPrinted>2020-03-04T09:59:00Z</cp:lastPrinted>
  <dcterms:modified xsi:type="dcterms:W3CDTF">2020-03-04T07:00:00Z</dcterms:modified>
  <cp:revision>47</cp:revision>
  <dc:subject/>
  <dc:title>СОСТАВ ДИССЕРТАЦИОННОГО СОВЕТА</dc:title>
</cp:coreProperties>
</file>